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410"/>
        <w:gridCol w:w="297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Nom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gnom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Tipologia Assistito (crocettare la diagnosi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Disabilità a seguito di un “evento traumatico” es. incidente stradale, caduta, trauma da parto ecc (Tetraplegia, Emiplegia, Cerebrolesione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non post traumatiche es. ictus o altre malattie cerebrovascolari (Tetraplegia, Emiplegia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Malattia del motoneuron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Encefalopatia di natura metabolica infettiva o ereditaria (Spasticismo, Cerebrolesioni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Disabilità sensori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Altra malattia neurodegenerativa (Malattia di Huntington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Disabilità comportamentale (compresi disturbi dello spettro autistico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8|Ritardo ment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9|Sindromi congenite su base cromosomica (Down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|Distrofie muscolari e altre miopati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|Sclerosi Multipl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|Altro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mposizione nucleo familiare (crocettare l’ opzione corrispondente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Ambedue i genitor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Ambedue i genitori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P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Padre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M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Madre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8|Fratello/i + sorella/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9|Solo (senza familiari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10|Altro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Presenza di altro familiare disabi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ndizione padre (crocettare l’ opzione corrispondente, qualora sia presente la figura paterna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Nessuna problematica di salute/disabilità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che impedisce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Problemi di salute che impediscono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Condizione madre (crocettare l’ opzione corrispondente, qualora sia presente la figura materna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Nessuna problematica di salute/disabilità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che impedisce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Problemi di salute che impediscono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Data di nascita padre (qualora vivente):</w:t>
      </w:r>
      <w:r>
        <w:rPr>
          <w:rStyle w:val="Emphasis"/>
          <w:i w:val="false"/>
        </w:rPr>
        <w:t>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Data di nascita madre (qualora vivente) :</w:t>
      </w:r>
      <w:r>
        <w:rPr>
          <w:rStyle w:val="Emphasis"/>
          <w:i w:val="false"/>
        </w:rPr>
        <w:t>……………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Tipologia caregiver primario (crocettare l’ opzione corrispondente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P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M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Fratell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Sorell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Assistente familiare/person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Altro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Nessu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misura B1 FNA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buono caregiver familiare misura B2 FN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buono vita indipendente misura B2 FN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del progetto sperimentale Vita indipendente (pro.vi)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Misura reddito di autonomia disabili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servizio SAD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servizio ADI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SF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CS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CDD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Accoglienza in struttura residenziale sociosanitaria residenzia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Accoglienza in struttura residenziale socia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12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ing"/>
      <w:rPr/>
    </w:pPr>
    <w:r>
      <w:rPr>
        <w:b w:val="false"/>
        <w:sz w:val="22"/>
        <w:szCs w:val="22"/>
      </w:rPr>
      <w:t>Area Piano di Zona 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</w:t>
    </w:r>
    <w:hyperlink r:id="rId1">
      <w:r>
        <w:rPr>
          <w:rStyle w:val="InternetLink"/>
          <w:sz w:val="18"/>
          <w:szCs w:val="18"/>
        </w:rPr>
        <w:t xml:space="preserve"> upservizisociali@comune.chiari.brescia.it</w:t>
      </w:r>
    </w:hyperlink>
  </w:p>
  <w:p>
    <w:pPr>
      <w:pStyle w:val="Heading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6"/>
        <w:lang w:val="en-US" w:eastAsia="en-US"/>
      </w:rPr>
    </w:pPr>
    <w:r>
      <w:rPr>
        <w:b w:val="false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/>
    </w:pPr>
    <w:r>
      <w:rPr>
        <w:b w:val="false"/>
        <w:sz w:val="22"/>
        <w:szCs w:val="22"/>
      </w:rPr>
      <w:t>Area Piano di Zona 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  <w:szCs w:val="18"/>
      </w:rPr>
      <w:t>e-mail:</w:t>
    </w:r>
    <w:hyperlink r:id="rId1">
      <w:r>
        <w:rPr>
          <w:rStyle w:val="InternetLink"/>
          <w:sz w:val="18"/>
          <w:szCs w:val="18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Heading"/>
      <w:spacing w:before="120" w:after="0"/>
      <w:rPr>
        <w:rFonts w:ascii="Century Gothic" w:hAnsi="Century Gothic" w:eastAsia="Century Gothic" w:cs="Century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Heading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jc w:val="center"/>
      <w:outlineLvl w:val="4"/>
    </w:pPr>
    <w:rPr>
      <w:rFonts w:ascii="Colonna MT" w:hAnsi="Colonna MT" w:cs="Colonna MT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Bookman Old Style" w:hAnsi="Bookman Old Style" w:cs="Bookman Old Style"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>
      <w:rFonts w:ascii="Arial" w:hAnsi="Arial" w:cs="Arial"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>
      <w:ind w:left="48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Alessandro Bellini</dc:creator>
  <dc:description/>
  <cp:keywords/>
  <dc:language>en-US</dc:language>
  <cp:lastModifiedBy>Paola Zanotti</cp:lastModifiedBy>
  <cp:lastPrinted>2019-02-21T15:40:00Z</cp:lastPrinted>
  <dcterms:modified xsi:type="dcterms:W3CDTF">2023-09-19T06:23:00Z</dcterms:modified>
  <cp:revision>2</cp:revision>
  <dc:subject/>
  <dc:title> </dc:title>
</cp:coreProperties>
</file>